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P: Notice of consulting pap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4 May 2018, Dongnai Pharmaceutical Joint Stock Company announced the consulting paper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: Shareholders of Dongnai Pharmaceut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Corporate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Dongnai Pharmaceut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No. 221B, Pham Van Thuan Street, Tan Tien Ward, Bien Hoa City, Dong Nai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0251 382 3107</w:t>
        <w:tab/>
        <w:tab/>
        <w:t>Fax: 0251 382160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Business Registration Certificate No. 3600248086 issued for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 on 25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of the consul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lting shareholders via a ballot to adjust the plan on use of the proceeds from the share issue for raising charter capital approved at annual General Meeting of Shareholders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Deadline of sending the consulting she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holders should send the consulting sheet to Dongnai Pharmaceutical Joint Stock Company before 16h00 on 30 May 2018 to following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artment of shareholder manag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ngnai Pharmaceut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221B, Pham Van Thuan Street, Tan Tien Ward, Bien Hoa City, Dong Nai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51 382 31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0909470470 to meet pharmacist Nguyen Van K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V. Voting instruc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areholder can only tick (x) in 01 of 03 boxes with small signature beside to avoid forge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Valid consulting pape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d by Dongnai Pharmaceutical Joint Stock Company with seal of Dongnai Pharmaceut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ck 01 of 03 voting box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ith signature of individual shareholders; with signature of legal representative or representative and seal of organizational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consulting papers must put in sealed envelopes and be sent to Dongnai Pharmaceutical Joint Stock Company before 16h00 on 30 May 2018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5-21T09:41:00Z</dcterms:modified>
  <cp:revision>54</cp:revision>
  <dc:subject/>
  <dc:title>LO5: General Mandate 2016</dc:title>
</cp:coreProperties>
</file>